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72480" cy="139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Шугуровская СОШ имени В.П.Чкало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единых требованиях к плану воспитательной работы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лассного руководителя – документ, который обеспечивает жизнедеятельность детско-взрослого сообщества класса (дети, родители, учителя) и упорядочивает работу классного руководителя на каждый ден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документ является открытым: в течение всего учебного цикла в него вносятся изменения и дополн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лассного руководителя проверяется и согласовывается с зам. директора по воспитательной работе не позднее чем через 2 недели после ознакомления их с общешкольным планом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классного руководителя составляется в одном экземпляр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 воспитательной работы классного руководителя, не удовлетворяющий установленным требованиям, возвращается  классному руководителю для доработки. Устранение отмеченных недостатков производится в течение одной недели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 w:val="24"/>
          <w:szCs w:val="24"/>
        </w:rPr>
        <w:t>Требования к содержанию П</w:t>
      </w:r>
      <w:r>
        <w:rPr>
          <w:b/>
          <w:bCs/>
          <w:sz w:val="24"/>
          <w:szCs w:val="24"/>
        </w:rPr>
        <w:t xml:space="preserve">лана </w:t>
      </w:r>
      <w:r>
        <w:rPr>
          <w:b/>
          <w:sz w:val="24"/>
          <w:szCs w:val="24"/>
        </w:rPr>
        <w:t>воспитательной работ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8" w:right="538" w:hanging="0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лан воспитательной работы включает в себя следующие структурные </w:t>
      </w:r>
      <w:r>
        <w:rPr>
          <w:sz w:val="24"/>
          <w:szCs w:val="24"/>
        </w:rPr>
        <w:t>эле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титульный лист (или заголово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цели 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социальный паспорт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с классом на определенный учебный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журнал учета классных ча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журнал индивидуальных бесед с детьми и родителя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8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тульный лист (заголовок) включае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/>
      </w:pPr>
      <w:r>
        <w:rPr>
          <w:spacing w:val="-1"/>
          <w:sz w:val="24"/>
          <w:szCs w:val="24"/>
        </w:rPr>
        <w:t xml:space="preserve">название плана; </w:t>
      </w:r>
      <w:r>
        <w:rPr>
          <w:sz w:val="24"/>
          <w:szCs w:val="24"/>
        </w:rPr>
        <w:t xml:space="preserve">наименование учреждения; учебный год; Ф.И.О. классного руководителя (полностью).  </w:t>
      </w:r>
      <w:r>
        <w:rPr>
          <w:spacing w:val="-2"/>
          <w:sz w:val="24"/>
          <w:szCs w:val="24"/>
        </w:rPr>
        <w:t>Перечисленное оформляется следующим образ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«Утверждаю»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/>
      </w:pPr>
      <w:r>
        <w:rPr>
          <w:sz w:val="24"/>
          <w:szCs w:val="24"/>
        </w:rPr>
        <w:t>Заместитель директора по                                               Директор МБОУ «Шугуровская  СОШ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                                                   имени В.П.Чкалов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  <w:t>_____________( ФИО)                                                   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_________клас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БОУ «Шугуровская СОШ имени В.П.Чкалова»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br/>
      </w:r>
      <w:r>
        <w:rPr>
          <w:spacing w:val="-5"/>
          <w:sz w:val="24"/>
          <w:szCs w:val="24"/>
        </w:rPr>
        <w:t>на 20___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 20 ___</w:t>
      </w:r>
      <w:r>
        <w:rPr>
          <w:spacing w:val="-3"/>
          <w:sz w:val="24"/>
          <w:szCs w:val="24"/>
        </w:rPr>
        <w:t>учебный год.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226" w:hanging="0"/>
        <w:jc w:val="center"/>
        <w:rPr/>
      </w:pPr>
      <w:r>
        <w:rPr>
          <w:spacing w:val="-2"/>
          <w:sz w:val="24"/>
          <w:szCs w:val="24"/>
        </w:rPr>
        <w:t xml:space="preserve">                                              </w:t>
      </w:r>
      <w:r>
        <w:rPr>
          <w:spacing w:val="-2"/>
          <w:sz w:val="24"/>
          <w:szCs w:val="24"/>
        </w:rPr>
        <w:t>Классный руководитель</w:t>
      </w:r>
    </w:p>
    <w:p>
      <w:pPr>
        <w:pStyle w:val="Normal"/>
        <w:shd w:fill="FFFFFF" w:val="clear"/>
        <w:ind w:right="32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shd w:fill="FFFFFF" w:val="clear"/>
        <w:ind w:right="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должны обеспечивать успешную социализацию детей на основе базовых ценностей, духовных традиций и приоритет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должны быть направлены на существенное снижение негативных проявлений в детской и молодежной сред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 должны быть </w:t>
      </w:r>
      <w:r>
        <w:rPr>
          <w:sz w:val="24"/>
          <w:szCs w:val="24"/>
        </w:rPr>
        <w:t>направлены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репление у обучающихся мотивации к общему и профессиональному обучению, к саморазвитию в обществе и в профессии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й паспорт кл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53"/>
        <w:gridCol w:w="45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детные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93"/>
        <w:gridCol w:w="2394"/>
        <w:gridCol w:w="1571"/>
        <w:gridCol w:w="30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.ФИ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детей в семь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и, находящиеся в трудной жизненной ситуации (ТЖ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410"/>
        <w:gridCol w:w="1559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опасные семьи (СОП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410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емь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лные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39"/>
        <w:gridCol w:w="43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еся «группы ри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49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воспитательной работы на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лан воспитательной работы  составляется в произвольной форме, </w:t>
      </w:r>
      <w:r>
        <w:rPr>
          <w:b/>
          <w:sz w:val="24"/>
          <w:szCs w:val="24"/>
        </w:rPr>
        <w:t>но с учетом обязательных основных направлений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ражданско-патриотическо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рудовое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фориентационно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тикоррупционно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кологическо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льтура здорового и безопасного образа жизн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Журнал учета классных часов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Учет классных часов ведется еженедельно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51"/>
        <w:gridCol w:w="36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Журнал индивидуальных бесед с родителями и учащимися</w:t>
      </w:r>
    </w:p>
    <w:p>
      <w:pPr>
        <w:pStyle w:val="Style16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left="142" w:hanging="0"/>
        <w:jc w:val="both"/>
        <w:rPr/>
      </w:pPr>
      <w:r>
        <w:rPr/>
        <w:t xml:space="preserve"> </w:t>
      </w:r>
      <w:r>
        <w:rPr/>
        <w:t>В журнале индивидуальных бесед с родителями и учащимися   отображается работа  и профилактического  характера с социально опасными семьями (СОП), ТЖС, детьми «группы риска» и т.д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3013"/>
        <w:gridCol w:w="1542"/>
        <w:gridCol w:w="1734"/>
        <w:gridCol w:w="21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ФИО родител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ИО реб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Подпись родител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3.  Оформ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кст печатается на одной стороне листа белой бумаги формата A4. </w:t>
      </w:r>
    </w:p>
    <w:p>
      <w:pPr>
        <w:pStyle w:val="Normal"/>
        <w:shd w:fill="FFFFFF" w:val="clear"/>
        <w:ind w:left="142" w:right="5" w:hanging="0"/>
        <w:jc w:val="both"/>
        <w:rPr/>
      </w:pPr>
      <w:r>
        <w:rPr>
          <w:sz w:val="24"/>
          <w:szCs w:val="24"/>
        </w:rPr>
        <w:t>2. Цвет шрифта - черный. Размер шрифта (кегль) - 12. Тип шрифта</w:t>
      </w:r>
      <w:r>
        <w:rPr>
          <w:sz w:val="24"/>
          <w:szCs w:val="24"/>
          <w:lang w:val="en-US"/>
        </w:rPr>
        <w:t xml:space="preserve"> -Times New Roman. </w:t>
      </w:r>
      <w:r>
        <w:rPr>
          <w:sz w:val="24"/>
          <w:szCs w:val="24"/>
        </w:rPr>
        <w:t xml:space="preserve">Допускаетс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спользование полужирного шрифта и курсива при выделении заголовков. </w:t>
      </w:r>
    </w:p>
    <w:p>
      <w:pPr>
        <w:pStyle w:val="Normal"/>
        <w:shd w:fill="FFFFFF" w:val="clear"/>
        <w:ind w:left="142" w:right="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ервым лис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является титульный лист, оформляемый в </w:t>
      </w:r>
      <w:r>
        <w:rPr>
          <w:spacing w:val="-2"/>
          <w:sz w:val="24"/>
          <w:szCs w:val="24"/>
        </w:rPr>
        <w:t xml:space="preserve">соответствии с прилагаемым образцом .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осуществляет сам классный руководитель ежедневно, еженед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04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реже одного раза в четверть проверка Воспитательного плана осуществляется заместителем директора по воспитательной работ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004" w:leader="none"/>
        </w:tabs>
        <w:spacing w:before="0" w:after="0"/>
        <w:ind w:left="142" w:firstLine="142"/>
        <w:jc w:val="both"/>
        <w:rPr/>
      </w:pPr>
      <w:r>
        <w:rPr/>
        <w:t xml:space="preserve">По окончании учебного года классный руководитель на основе плана работы проводит письменный анализ воспитательной работы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04" w:leader="none"/>
        </w:tabs>
        <w:ind w:left="142" w:right="30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воспитательной работы классного руководителя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04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полнении плана работы классный руководитель может быть заслушан на методическом объединении, на педагогическом совете. </w:t>
      </w:r>
    </w:p>
    <w:p>
      <w:pPr>
        <w:pStyle w:val="Normal"/>
        <w:tabs>
          <w:tab w:val="clear" w:pos="720"/>
          <w:tab w:val="left" w:pos="426" w:leader="none"/>
        </w:tabs>
        <w:ind w:lef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ШКОЛА</dc:creator>
  <dc:description/>
  <cp:keywords/>
  <dc:language>en-US</dc:language>
  <cp:lastModifiedBy>Саубанова</cp:lastModifiedBy>
  <cp:lastPrinted>2013-08-12T10:06:00Z</cp:lastPrinted>
  <dcterms:modified xsi:type="dcterms:W3CDTF">2018-10-30T07:21:00Z</dcterms:modified>
  <cp:revision>7</cp:revision>
  <dc:subject/>
  <dc:title>ПОЛОЖЕНИЕ</dc:title>
</cp:coreProperties>
</file>